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24"/>
          <w:szCs w:val="24"/>
          <w:lang w:val="en-US" w:eastAsia="en-US"/>
        </w:rPr>
        <w:t>FM-STA-08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eastAsia="TH SarabunPSK" w:cs="TH SarabunPSK" w:ascii="TH SarabunPSK" w:hAnsi="TH SarabunPSK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  <w:lang w:val="en-US" w:eastAsia="en-US"/>
        </w:rPr>
        <w:t xml:space="preserve">แก้ไขครั้งที่ </w:t>
      </w:r>
      <w:r>
        <w:rPr>
          <w:rFonts w:cs="TH SarabunPSK" w:ascii="TH SarabunPSK" w:hAnsi="TH SarabunPSK"/>
          <w:sz w:val="24"/>
          <w:szCs w:val="24"/>
          <w:lang w:val="en-US" w:eastAsia="en-US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  <w:lang w:val="en-US" w:eastAsia="en-US"/>
        </w:rPr>
        <w:t xml:space="preserve">วันที่อนุมัติ </w:t>
      </w:r>
      <w:r>
        <w:rPr>
          <w:rFonts w:cs="TH SarabunPSK" w:ascii="TH SarabunPSK" w:hAnsi="TH SarabunPSK"/>
          <w:sz w:val="24"/>
          <w:szCs w:val="24"/>
          <w:lang w:val="en-US" w:eastAsia="en-US"/>
        </w:rPr>
        <w:t>25/09/66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990600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ขอทุนการศึกษา กรณีประสบภัยพิบัติจากธรรมชาติ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ะเบีย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e-mail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าจารย์ที่ปร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ปกคร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ลำเนาผู้ปกครองที่ได้รับผลกระทบจากภัยพิบัติอาศัยอยู่บ้าน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24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เขียนรายละเอียดลักษณะของภัยพิบัติที่เกิดขึ้นพอสังเขป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24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กครอง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ะเบียนบ้าน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รับรองว่าได้รับผลกระทบจากภัยพิบัติจากธรรมชาติ คือ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้ำท่วม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ฟไหม้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มพายุ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ิง จึงขอส่งหลักฐานเพื่อขอรับทุนการศึกษาจากมหาวิทยาลัยธรรมศาสตร์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253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253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253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253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253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253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>- 2 –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93040</wp:posOffset>
                </wp:positionV>
                <wp:extent cx="5340350" cy="2638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63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ำหรับติดรูปที่ประสบภัยพิบัต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ากมีรูปมากกว่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ปสามารถติดเพิ่มเติม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5pt;height:207.75pt;mso-wrap-distance-left:9.05pt;mso-wrap-distance-right:9.05pt;mso-wrap-distance-top:0pt;mso-wrap-distance-bottom:0pt;margin-top:15.2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ำหรับติดรูปที่ประสบภัยพิบัติ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ากมีรูปมากกว่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ปสามารถติดเพิ่มเติม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บ้าน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บ้านของ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ภัยพิบัติจา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ิ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253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253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(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ฐานประกอบใบ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พร้อมรับรองสำเนาถูกต้องทุกฉบับ</w:t>
      </w:r>
    </w:p>
    <w:p>
      <w:pPr>
        <w:pStyle w:val="Heading3"/>
        <w:numPr>
          <w:ilvl w:val="0"/>
          <w:numId w:val="0"/>
        </w:numPr>
        <w:ind w:left="360" w:hanging="360"/>
        <w:rPr/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ภาพถ่าย  สภาพความเสียหายที่เกิดจากภัยพิบัติต่างๆ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ของนักศึกษา   จำนวน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ของบิดาและ มารดา ที่มีภูมิลำเนาท้องที่ที่ประสบภัยพิบัติ   จำนวน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เจ้าหน้าที่ของรั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ข้าราชการการเมือง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ของผู้ลงนามรับรองภัยพิบัติ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ListParagraph"/>
        <w:tabs>
          <w:tab w:val="clear" w:pos="720"/>
          <w:tab w:val="left" w:pos="1080" w:leader="none"/>
          <w:tab w:val="left" w:pos="1134" w:leader="none"/>
          <w:tab w:val="left" w:pos="1418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ประกาศจาก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sz w:val="32"/>
          <w:sz w:val="32"/>
          <w:szCs w:val="32"/>
        </w:rPr>
        <w:t>ว่าพื้นที่ที่อยู่อาศัยเป็นพื้นที่ที่อยู่ในเขตภัยพิบัติจากอุทกภัย</w:t>
      </w:r>
    </w:p>
    <w:p>
      <w:pPr>
        <w:pStyle w:val="ListParagraph"/>
        <w:tabs>
          <w:tab w:val="clear" w:pos="720"/>
          <w:tab w:val="left" w:pos="1080" w:leader="none"/>
          <w:tab w:val="left" w:pos="1134" w:leader="none"/>
          <w:tab w:val="left" w:pos="1418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ตภัย </w:t>
      </w:r>
      <w:r>
        <w:rPr>
          <w:rFonts w:ascii="TH SarabunPSK" w:hAnsi="TH SarabunPSK" w:cs="TH SarabunPSK"/>
          <w:sz w:val="32"/>
          <w:sz w:val="32"/>
          <w:szCs w:val="32"/>
        </w:rPr>
        <w:t>อัคคีภัย  หรือได้รับการรับรองจากอำเภอ กำนัน ผู้ใหญ่บ้าน ในท้องที่ที่ประสบภัยพิบัติ</w:t>
      </w:r>
    </w:p>
    <w:p>
      <w:pPr>
        <w:pStyle w:val="ListParagraph"/>
        <w:tabs>
          <w:tab w:val="clear" w:pos="720"/>
          <w:tab w:val="left" w:pos="1080" w:leader="none"/>
          <w:tab w:val="left" w:pos="1134" w:leader="none"/>
          <w:tab w:val="left" w:pos="1418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-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สมุดคู่ฝากหน้าที่มีชื่อและเลขที่บัญชีของ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ไทย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-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253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88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18" w:leader="none"/>
        <w:tab w:val="left" w:pos="1701" w:leader="none"/>
      </w:tabs>
      <w:spacing w:lineRule="auto" w:line="240" w:before="0" w:after="0"/>
      <w:outlineLvl w:val="2"/>
    </w:pPr>
    <w:rPr>
      <w:rFonts w:ascii="AngsanaUPC" w:hAnsi="AngsanaUPC" w:eastAsia="Cordia New" w:cs="AngsanaUPC"/>
      <w:sz w:val="32"/>
      <w:szCs w:val="32"/>
      <w:lang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3Char">
    <w:name w:val="Heading 3 Char"/>
    <w:qFormat/>
    <w:rPr>
      <w:rFonts w:ascii="AngsanaUPC" w:hAnsi="AngsanaUPC" w:eastAsia="Cordia New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8:00Z</dcterms:created>
  <dc:creator>PEX</dc:creator>
  <dc:description/>
  <cp:keywords/>
  <dc:language>en-US</dc:language>
  <cp:lastModifiedBy>Jarunee  Sooksom</cp:lastModifiedBy>
  <cp:lastPrinted>2024-08-26T09:18:00Z</cp:lastPrinted>
  <dcterms:modified xsi:type="dcterms:W3CDTF">2024-08-26T02:18:00Z</dcterms:modified>
  <cp:revision>22</cp:revision>
  <dc:subject/>
  <dc:title/>
</cp:coreProperties>
</file>