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1793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Heading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พื่อขอรับพระราชทานทุนมูลนิธิ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นันทมหิด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”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แผนกธ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215</wp:posOffset>
                </wp:positionH>
                <wp:positionV relativeFrom="paragraph">
                  <wp:posOffset>19812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5.6pt" to="338.6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/>
      </w:pPr>
      <w:r>
        <w:rPr>
          <w:rFonts w:eastAsia="Cordia New" w:cs="Angsana New" w:ascii="Angsana New" w:hAnsi="Angsana New"/>
        </w:rPr>
        <w:tab/>
        <w:tab/>
        <w:tab/>
        <w:tab/>
        <w:t xml:space="preserve">        </w:t>
      </w:r>
      <w:r>
        <w:rPr>
          <w:rFonts w:ascii="Angsana New" w:hAnsi="Angsana New" w:eastAsia="Cordia New" w:cs="Angsana New"/>
        </w:rPr>
        <w:t>วันที่………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เดือน……</w:t>
      </w:r>
      <w:r>
        <w:rPr>
          <w:rFonts w:eastAsia="Cordia New" w:cs="Angsana New" w:ascii="Angsana New" w:hAnsi="Angsana New"/>
        </w:rPr>
        <w:t>..……..…….</w:t>
      </w:r>
      <w:r>
        <w:rPr>
          <w:rFonts w:ascii="Angsana New" w:hAnsi="Angsana New" w:eastAsia="Cordia New" w:cs="Angsana New"/>
        </w:rPr>
        <w:t>พ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ศ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ข้าพเจ้ามีความประสงค์จะสมัครขอรับพระราชทานทุนมูลนิธิ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อานันทมหิดล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ธรรมศาสตร์  จึงขอแจ้งรายละเอียดเกี่ยวกับตัวข้าพเจ้า  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นามสกุล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โสด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>สมรส     เกิดวันที่…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    ศาสนา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บิดาชื่อ………………………………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/>
          <w:sz w:val="32"/>
          <w:sz w:val="32"/>
          <w:szCs w:val="32"/>
        </w:rPr>
        <w:t>เชื้อ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มารดาชื่อ…………………</w:t>
      </w:r>
      <w:r>
        <w:rPr>
          <w:rFonts w:cs="Angsana New" w:ascii="Angsana New" w:hAnsi="Angsana New"/>
          <w:sz w:val="32"/>
          <w:szCs w:val="32"/>
        </w:rPr>
        <w:t>...………………..</w:t>
      </w:r>
      <w:r>
        <w:rPr>
          <w:rFonts w:ascii="Angsana New" w:hAnsi="Angsana New"/>
          <w:sz w:val="32"/>
          <w:sz w:val="32"/>
          <w:szCs w:val="32"/>
        </w:rPr>
        <w:t>เชื้อ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ชาติ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.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จังหวัด…………………</w:t>
      </w:r>
      <w:r>
        <w:rPr>
          <w:rFonts w:cs="Angsana New" w:ascii="Angsana New" w:hAnsi="Angsana New"/>
          <w:sz w:val="32"/>
          <w:szCs w:val="32"/>
        </w:rPr>
        <w:t>..……...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………………………โทรศัพท์…………………………โทรศัพท์มือถือ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าพเจ้าเคยศึกษาในมหาวิทยาลัยธรรมศาสตร์  ในคณะ</w:t>
      </w:r>
      <w:r>
        <w:rPr>
          <w:rFonts w:cs="Angsana New" w:ascii="Angsana New" w:hAnsi="Angsana New"/>
          <w:sz w:val="32"/>
          <w:szCs w:val="32"/>
        </w:rPr>
        <w:t>/………………..…….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.………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ระหว่างศึกษาข้าพเจ้าทำกิจกรรมพิเศษ คื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.……….……………………………………………………………………………………………...………..………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้าพเจ้าสำเร็จปริญญาตรี เกียรตินิยม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อกจากปริญญาตรีเกียรตินิยม ข้าพเจ้าสำเร็จปริญญาตรี สาขาอื่นอีกคือ………</w:t>
      </w:r>
      <w:r>
        <w:rPr>
          <w:rFonts w:cs="Angsana New" w:ascii="Angsana New" w:hAnsi="Angsana New"/>
          <w:sz w:val="32"/>
          <w:szCs w:val="32"/>
        </w:rPr>
        <w:t>..………………………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….……….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สำเร็จปริญญาโท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าขา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นปัจจุบันข้าพเจ้ามีอาชีพ……………………………</w:t>
      </w:r>
      <w:r>
        <w:rPr>
          <w:rFonts w:cs="Angsana New" w:ascii="Angsana New" w:hAnsi="Angsana New"/>
          <w:sz w:val="32"/>
          <w:szCs w:val="32"/>
        </w:rPr>
        <w:t>.…….……………………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ถานที่ทำงาน……………………</w:t>
      </w:r>
      <w:r>
        <w:rPr>
          <w:rFonts w:cs="Angsana New" w:ascii="Angsana New" w:hAnsi="Angsana New"/>
          <w:sz w:val="32"/>
          <w:szCs w:val="32"/>
        </w:rPr>
        <w:t>..……...………………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</w:t>
      </w:r>
      <w:r>
        <w:rPr>
          <w:rFonts w:cs="Angsana New" w:ascii="Angsana New" w:hAnsi="Angsana New"/>
          <w:sz w:val="32"/>
          <w:szCs w:val="32"/>
        </w:rPr>
        <w:t>..………………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มายเลขโทรศัพท์………</w:t>
      </w:r>
      <w:r>
        <w:rPr>
          <w:rFonts w:cs="Angsana New" w:ascii="Angsana New" w:hAnsi="Angsana New"/>
          <w:sz w:val="32"/>
          <w:szCs w:val="32"/>
        </w:rPr>
        <w:t>.…………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เงินเดือ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       ผู้บังคับบัญชาคือ………</w:t>
      </w:r>
      <w:r>
        <w:rPr>
          <w:rFonts w:cs="Angsana New" w:ascii="Angsana New" w:hAnsi="Angsana New"/>
          <w:sz w:val="32"/>
          <w:szCs w:val="32"/>
        </w:rPr>
        <w:t>..……………………………..…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ทำงานในสำนักงานอื่นนอกจากราชการ เคยถูกกล่าวหาว่ากระทำผิดในทางการงานอย่างใดหรือไม่………………เมื่อใด………………………ถูกลงโทษหรือไม่เพราะเหตุ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ถ้าทำงานในสำนักงานอื่นนอกจากราชการ  เคยถูกผู้บังคับบัญชาสั่งลงโทษประการ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ษสถานใด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อะไร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ใด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รับราชการเคยถูกกล่าวหาว่ากระทำผิดวินัยตาม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>ว่าด้วยระเบียบ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มื่อใด……………</w:t>
      </w:r>
      <w:r>
        <w:rPr>
          <w:rFonts w:cs="Angsana New" w:ascii="Angsana New" w:hAnsi="Angsana New"/>
          <w:sz w:val="32"/>
          <w:szCs w:val="32"/>
        </w:rPr>
        <w:t>..……………….………..</w:t>
      </w:r>
      <w:r>
        <w:rPr>
          <w:rFonts w:ascii="Angsana New" w:hAnsi="Angsana New"/>
          <w:sz w:val="32"/>
          <w:sz w:val="32"/>
          <w:szCs w:val="32"/>
        </w:rPr>
        <w:t>ถูกลงโทษทางวินัยหรือไม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พราะเหตุใด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รับราชการเคยถูกลงโทษทางวินัยตามกฏหมายว่าด้วยระเบียบข้าราชการ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ถานใด……………………………เมื่อใด………</w:t>
      </w:r>
      <w:r>
        <w:rPr>
          <w:rFonts w:cs="Angsana New" w:ascii="Angsana New" w:hAnsi="Angsana New"/>
          <w:sz w:val="32"/>
          <w:szCs w:val="32"/>
        </w:rPr>
        <w:t>.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ยถูกกล่าวหาหรือถูกฟ้องว่ากระทำผิดอาญาหรือไม่……………………</w:t>
      </w:r>
      <w:r>
        <w:rPr>
          <w:rFonts w:cs="Angsana New" w:ascii="Angsana New" w:hAnsi="Angsana New"/>
          <w:sz w:val="32"/>
          <w:szCs w:val="32"/>
        </w:rPr>
        <w:t>..………...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อะไร…………………………………………………………เมื่อใด………………</w:t>
      </w:r>
      <w:r>
        <w:rPr>
          <w:rFonts w:cs="Angsana New" w:ascii="Angsana New" w:hAnsi="Angsana New"/>
          <w:sz w:val="32"/>
          <w:szCs w:val="32"/>
        </w:rPr>
        <w:t>.….…………..……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ูกลงโทษหรือไม่เพราะเหตุใด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..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มีคุณสมบัติที่จะสมัครขอรับพระราชทานทุนตามข้อระเบียบการพระราชทานทุนมูลนิธิ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นันทมหิดล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แผนกธรรม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สมัครเข้ารับการทดสอบความรู้ภาษาต่างประเทศ ข้อเขียน และสัมภาษณ์ในภาษา…………………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เลือกภาษาอังกฤษ ฝรั่งเศส  เยอรมัน ญี่ปุ่น  หรือภาษาใดภาษาหนึ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ความที่กล่าวข้างต้นเป็น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ได้เสนอหลักฐานต่อไปนี้มาด้วยแล้ว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845" w:leader="none"/>
        </w:tabs>
        <w:ind w:left="18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รับรองคะแนนรายวิชา </w:t>
      </w:r>
      <w:r>
        <w:rPr>
          <w:rFonts w:cs="Angsana New" w:ascii="Angsana New" w:hAnsi="Angsana New"/>
          <w:sz w:val="32"/>
          <w:szCs w:val="32"/>
        </w:rPr>
        <w:t xml:space="preserve">(Transcript) </w:t>
      </w:r>
      <w:r>
        <w:rPr>
          <w:rFonts w:ascii="Angsana New" w:hAnsi="Angsana New"/>
          <w:sz w:val="32"/>
          <w:sz w:val="32"/>
          <w:szCs w:val="32"/>
        </w:rPr>
        <w:t>ของมหาวิทยาลัยธรรมศาสตร์  ว่าสำเร็จ   ปริญญาตรีเกียรตินิยมจากคณะ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ีการศึกษา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รับรองความประพฤติจากคณบ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บังคับบัญชา หรือบุคคลอื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………….…………………………………..)</w:t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ascii="Angsana New" w:hAnsi="Angsana New" w:eastAsia="Cordia New" w:cs="Angsana New"/>
        </w:rPr>
        <w:t>ชื่อ – สกุล</w:t>
      </w:r>
      <w:r>
        <w:rPr>
          <w:rFonts w:eastAsia="Cordia New" w:cs="Angsana New" w:ascii="Angsana New" w:hAnsi="Angsana New"/>
        </w:rPr>
        <w:t>.……………. ………………………………………………..…………..…</w:t>
      </w:r>
      <w:r>
        <w:rPr>
          <w:rFonts w:ascii="Angsana New" w:hAnsi="Angsana New" w:eastAsia="Cordia New" w:cs="Angsana New"/>
        </w:rPr>
        <w:t>เพศ………</w:t>
      </w:r>
      <w:r>
        <w:rPr>
          <w:rFonts w:eastAsia="Cordia New" w:cs="Angsana New" w:ascii="Angsana New" w:hAnsi="Angsana New"/>
        </w:rPr>
        <w:t>.……..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ีเกิด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เกิดที่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ื้อชาติ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สัญชาติ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………………………………………………อายุ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ชีพ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……………………………………………อายุ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ชีพ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่น้องร่วมบิดามารดา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น      ท่านเป็นคนที่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ศึกษา หรือ อาชีพ ของพี่น้องร่วมบิดามารดา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นามสกุล 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>4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การศึกษา</w:t>
      </w:r>
    </w:p>
    <w:p>
      <w:pPr>
        <w:pStyle w:val="Heading1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อกปี  ประเภท และสถานศึกษา  ตามลำดับ ตั้งแต่ชั้นมัธยม   จนถึงการศึกษาหลังปริ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ยรติประวัติ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แนบรายงานผลการศึกษา ของสถาบันการศึกษาแต่ละแห่งด้วย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ารศึกษาระด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ปี  พ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ที่จบ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สถาน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กียรติประวัต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..…………………………………………………….</w:t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Heading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ปฏิบัติง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บอกปี สังกัด และสถานภาพของการรับ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อาชีพอื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Heading6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ีพิมพ์บทความ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ายงานตีพิมพ์ทาง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หมด ลงชื่อผู้นิพนธ์ทั้งหมดตามลำดับ</w:t>
      </w:r>
      <w:r>
        <w:rPr>
          <w:rFonts w:ascii="Angsana New" w:hAnsi="Angsana New"/>
          <w:sz w:val="32"/>
          <w:sz w:val="32"/>
          <w:szCs w:val="32"/>
        </w:rPr>
        <w:t>ที่ปรากฏ</w:t>
      </w:r>
      <w:r>
        <w:rPr>
          <w:rFonts w:ascii="Angsana New" w:hAnsi="Angsana New"/>
          <w:sz w:val="32"/>
          <w:sz w:val="32"/>
          <w:szCs w:val="32"/>
        </w:rPr>
        <w:t xml:space="preserve"> 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ารสาร  เล่มที่  ปี  และเลขหน้า</w:t>
      </w:r>
    </w:p>
    <w:p>
      <w:pPr>
        <w:pStyle w:val="TextBody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.………………………………………………………………………………………………………..………………………………………………………………………………………………………….….…….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บอกสาขาวิชา  สถาบัน  ผู้ที่จะไปศึกษาด้วย  กำหนดเวลา  เคยติดต่อกับผู้ที่จะไปศึกษาด้วยหรือยัง เหตุใดจึงเลือกจะไป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สถาบันดังกล่าว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โครงการ</w:t>
      </w:r>
    </w:p>
    <w:p>
      <w:pPr>
        <w:pStyle w:val="TextBody"/>
        <w:ind w:left="360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ชื่อเรื่อง</w:t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หลักการและเหตุผล </w:t>
      </w:r>
      <w:r>
        <w:rPr>
          <w:rFonts w:ascii="Angsana New" w:hAnsi="Angsana New" w:cs="Angsana New"/>
        </w:rPr>
        <w:t xml:space="preserve">    ให้บรรยายถึงเรื่องที่ท่านสนใจว่า  มีปัญหามากน้อยอย่างไร  พบมากที่ไห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จากอะไร จะแก้ไขปัญหานี้อย่างไร  จำเป็นต้องวิจัยอะไรอีกบ้าง  ท่านเองได้ศึกษาหรือลงมือทำอะไร  เกี่ยวกับเรื่องนี้ไปบ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โปรดอธิบายโดยละเอียด  และให้เอกสารอ้างอิงอย่างดี  </w:t>
      </w:r>
      <w:r>
        <w:rPr>
          <w:rFonts w:ascii="Angsana New" w:hAnsi="Angsana New" w:cs="Angsana New"/>
          <w:u w:val="single"/>
        </w:rPr>
        <w:t>แผนงานในอนาคตเกี่ยวกับ</w:t>
      </w:r>
      <w:r>
        <w:rPr>
          <w:rFonts w:ascii="Angsana New" w:hAnsi="Angsana New" w:cs="Angsana New"/>
        </w:rPr>
        <w:t xml:space="preserve">เรื่องน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ละเอียด</w:t>
      </w:r>
      <w:r>
        <w:rPr>
          <w:rFonts w:cs="Angsana New" w:ascii="Angsana New" w:hAnsi="Angsana New"/>
        </w:rPr>
        <w:t>)………………………………………………………………………………………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ความเห็นจากคณบดี </w:t>
      </w:r>
      <w:r>
        <w:rPr>
          <w:rFonts w:cs="Angsana New" w:ascii="Angsana New" w:hAnsi="Angsana New"/>
          <w:b/>
          <w:bCs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u w:val="single"/>
        </w:rPr>
        <w:t>ผู้บังคับบัญช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ให้ให้ความคิดเห็นเกี่ยวกับตัวบุคค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ากมีรายละเอียดเพิ่มเติม กรุณาแสดงความคิดเห็นในเอกสารแนบ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รู้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สามารถ</w:t>
      </w:r>
      <w:r>
        <w:rPr>
          <w:rFonts w:ascii="Angsana New" w:hAnsi="Angsana New" w:cs="Angsana New"/>
        </w:rPr>
        <w:t>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รับผิดชอบ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ตั้งใจจริง</w:t>
      </w:r>
      <w:r>
        <w:rPr>
          <w:rFonts w:ascii="Angsana New" w:hAnsi="Angsana New" w:cs="Angsana New"/>
        </w:rPr>
        <w:t>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ทัศนคติ</w:t>
      </w:r>
      <w:r>
        <w:rPr>
          <w:rFonts w:ascii="Angsana New" w:hAnsi="Angsana New" w:cs="Angsana New"/>
        </w:rPr>
        <w:t>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อุปนิสัย</w:t>
      </w:r>
      <w:r>
        <w:rPr>
          <w:rFonts w:ascii="Angsana New" w:hAnsi="Angsana New" w:cs="Angsana New"/>
        </w:rPr>
        <w:t>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ด้านความสำคัญและความเป็นไปได้ของโครงการศึกษา</w:t>
      </w:r>
      <w:r>
        <w:rPr>
          <w:rFonts w:ascii="Angsana New" w:hAnsi="Angsana New" w:cs="Angsana New"/>
        </w:rPr>
        <w:t>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284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BrowalliaUPC" w:hAnsi="BrowalliaUPC" w:eastAsia="Times New Roman" w:cs="Browall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eastAsia="Times New Roman" w:cs="Cordi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Times New Roman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3:00Z</dcterms:created>
  <dc:creator>RRT</dc:creator>
  <dc:description/>
  <dc:language>en-US</dc:language>
  <cp:lastModifiedBy>Na1</cp:lastModifiedBy>
  <cp:lastPrinted>2014-02-06T14:12:00Z</cp:lastPrinted>
  <dcterms:modified xsi:type="dcterms:W3CDTF">2014-02-06T07:13:00Z</dcterms:modified>
  <cp:revision>2</cp:revision>
  <dc:subject/>
  <dc:title>ใบสมัคร</dc:title>
</cp:coreProperties>
</file>